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ZEPROSINY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</w:rPr>
        <w:t xml:space="preserve">        Serdecznie przepraszamy Pana Prezesa Mariusza Sztubera za pomówienie do głównego zarządu PZHGP wysyłając pismo z zażaleniem, oskarżając go o złośliwość z powodu odrzucenia naszych wyników konkursowych. W naszym odczuciu było to powodem odrzucenia, gdyż sytuacja powtórzyła się, jednakże prawda jest taka, że tym powodem była źle złożona dokumentacja przez oddział.</w:t>
        <w:br/>
        <w:t xml:space="preserve">       Szczerze przepraszamy za pomówienie. Liczymy na dalsze współzawodnictwo bez niedomówień i nieprzyjemności.</w:t>
        <w:br/>
        <w:br/>
        <w:br/>
        <w:b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ważaniem 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wona Książek 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zy Żbikowski</w:t>
      </w:r>
    </w:p>
    <w:p>
      <w:pPr>
        <w:pStyle w:val="Normal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45:00Z</dcterms:created>
  <dc:creator>KOMPUTER</dc:creator>
  <dc:description/>
  <dc:language>en-US</dc:language>
  <cp:lastModifiedBy>Windows User</cp:lastModifiedBy>
  <cp:lastPrinted>2012-07-11T18:38:00Z</cp:lastPrinted>
  <dcterms:modified xsi:type="dcterms:W3CDTF">2025-03-28T18:45:00Z</dcterms:modified>
  <cp:revision>2</cp:revision>
  <dc:subject/>
  <dc:title>Piotr Skóra</dc:title>
</cp:coreProperties>
</file>